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ариант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B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утболка стоила 900 рублей. После снижения цены она стала стоить 684 рубля. На сколько процентов была снижена цена на футболк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9904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86.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– крутящий момент в Нм. Какое наименьшее число оборотов в минуту должен поддерживать водитель, чтобы крутящий момент был не меньше 100Н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8545" cy="21145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B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57275" cy="180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уравнение имеет более одного корня, укажите меньший из них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23"/>
      </w:tblGrid>
      <w:tr>
        <w:trPr/>
        <w:tc>
          <w:tcPr>
            <w:tcW w:w="74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ние B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1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4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33350"/>
                  <wp:effectExtent l="0" t="0" r="0" b="0"/>
                  <wp:docPr id="5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02" r="-3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133350"/>
                  <wp:effectExtent l="0" t="0" r="0" b="0"/>
                  <wp:docPr id="6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02" r="-3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133350"/>
                  <wp:effectExtent l="0" t="0" r="0" b="0"/>
                  <wp:docPr id="7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99045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86.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B5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1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стекления веранды требуется заказать 70 одинаковых стекол в одной из трех фирм. Площадь каждого стекла 0,15 м2. В таблице приведены цены на стекло и на резку стекол. Сколько рублей нужно заплатить за самый выгодный заказ?</w:t>
            </w:r>
          </w:p>
          <w:tbl>
            <w:tblPr>
              <w:tblW w:w="749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"/>
              <w:gridCol w:w="2579"/>
              <w:gridCol w:w="4116"/>
            </w:tblGrid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Фирма 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тоимость стекла (руб. за 1 м2 ). 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езка стекла </w:t>
                    <w:br/>
                    <w:t xml:space="preserve">(руб. за одну деталь)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 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00 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 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90 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 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60 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 Бесплатно, если сумма заказа превышает 3500 рубле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B6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летчатой бумаге с клетками размером 1 с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880" cy="1403350"/>
            <wp:effectExtent l="0" t="0" r="0" b="0"/>
            <wp:docPr id="1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99045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86.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B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4857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99045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6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B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исунке изображён график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касательная к нему в точке с абсцисс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дите значение производной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оч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476375"/>
            <wp:effectExtent l="0" t="0" r="0" b="0"/>
            <wp:docPr id="1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ании прямой призмы лежит квадрат со стороной 7. Боковые ребра рав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объем цилиндра, описанного около этой приз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B1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 автомобиля, разгоняющегося с места старта по прямолинейному отрезку пути дл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м с постоянным ускоре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м/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числяется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16192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ите, с какой наименьшей скоростью будет двигаться автомобиль на расстоянии 0,4 километра от старта, если по конструктивным особенностям автомобиля приобретаемое им ускорение не меньше 32000 км/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вет выразите в км/ч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B1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наименьшее значение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314325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трез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B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плоход проходит по течению реки до пункта назначения 609 км и после стоянки возвращается в пункт отправления. Найдите скорость течения, если скорость теплохода в неподвижной воде равна 25 км/ч, стоянка длится 8 часов, а в пункт отправления теплоход возвращается через 58 часов после отплытия из него. Ответ дайте в км/ч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999045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86.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С2  </w:t>
      </w:r>
      <w:r>
        <w:rPr>
          <w:rStyle w:val="Emphasis"/>
          <w:sz w:val="24"/>
          <w:szCs w:val="24"/>
        </w:rPr>
        <w:t>Основание прямой треугольной призмы ABCA1B1C1 -треугольник АВС, в котором АС=ВС=6, а один из углов равен 60</w:t>
      </w:r>
      <w:r>
        <w:rPr>
          <w:rStyle w:val="Emphasis"/>
          <w:rFonts w:cs="Cambria Math" w:ascii="Cambria Math" w:hAnsi="Cambria Math"/>
          <w:sz w:val="24"/>
          <w:szCs w:val="24"/>
        </w:rPr>
        <w:t>∘</w:t>
      </w:r>
      <w:r>
        <w:rPr>
          <w:rStyle w:val="Emphasis"/>
          <w:sz w:val="24"/>
          <w:szCs w:val="24"/>
        </w:rPr>
        <w:t>. На ребре C1C отмечена точка Р так, что CP:PC1=2:1. Найдите тангенс угла между плоскостями АВС и АВР, если расстояние между прямыми АС и A1B1 равно 18</w:t>
      </w:r>
      <w:r>
        <w:rPr>
          <w:rStyle w:val="Emphasis"/>
          <w:rFonts w:cs="Adobe Garamond Pro" w:ascii="Adobe Garamond Pro" w:hAnsi="Adobe Garamond Pro"/>
          <w:sz w:val="24"/>
          <w:szCs w:val="24"/>
        </w:rPr>
        <w:t>√</w:t>
      </w:r>
      <w:r>
        <w:rPr>
          <w:rStyle w:val="Emphasis"/>
          <w:sz w:val="24"/>
          <w:szCs w:val="24"/>
        </w:rPr>
        <w:t>3.</w:t>
      </w:r>
    </w:p>
    <w:p>
      <w:pPr>
        <w:pStyle w:val="Normal"/>
        <w:spacing w:before="0" w:after="0"/>
        <w:rPr>
          <w:rStyle w:val="Emphasis"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С3   </w:t>
      </w:r>
      <w:r>
        <w:rPr>
          <w:rStyle w:val="Emphasis"/>
          <w:sz w:val="24"/>
          <w:szCs w:val="24"/>
        </w:rPr>
        <w:t xml:space="preserve">    </w:t>
      </w:r>
      <w:r>
        <w:rPr>
          <w:rStyle w:val="Emphasis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С4   </w:t>
      </w:r>
      <w:r>
        <w:rPr>
          <w:sz w:val="24"/>
          <w:szCs w:val="24"/>
        </w:rPr>
        <w:t>Около треугольника АВС описана окружность с центром О, угол АОС равен 60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>. В треугольник АВС вписана окружность с центром М. Найдите угол АМС.</w:t>
      </w:r>
    </w:p>
    <w:p>
      <w:pPr>
        <w:pStyle w:val="Default"/>
        <w:rPr/>
      </w:pPr>
      <w:r>
        <w:rPr>
          <w:b/>
        </w:rPr>
        <w:t>С5</w:t>
      </w:r>
      <w:r>
        <w:rPr/>
        <w:t xml:space="preserve">  Найдите все значения а , при каждом из которых уравнение имеет более двух различных корней.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2:00Z</dcterms:created>
  <dc:creator>admin</dc:creator>
  <dc:description/>
  <cp:keywords/>
  <dc:language>en-US</dc:language>
  <cp:lastModifiedBy>admin</cp:lastModifiedBy>
  <cp:lastPrinted>2010-01-31T16:01:00Z</cp:lastPrinted>
  <dcterms:modified xsi:type="dcterms:W3CDTF">2010-10-24T10:10:00Z</dcterms:modified>
  <cp:revision>5</cp:revision>
  <dc:subject/>
  <dc:title/>
</cp:coreProperties>
</file>