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contextualSpacing/>
        <w:rPr>
          <w:b/>
          <w:b/>
          <w:color w:val="4D4B41"/>
          <w:sz w:val="24"/>
          <w:szCs w:val="24"/>
        </w:rPr>
      </w:pPr>
      <w:r>
        <w:rPr>
          <w:b/>
          <w:color w:val="4D4B41"/>
          <w:sz w:val="24"/>
          <w:szCs w:val="24"/>
        </w:rPr>
        <w:t>ДОМАШНЕЕ ЗАДАНИЕ №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9 (№ 2577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объем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части цилиндра, изображенной на рисунке. В ответе укажи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115" cy="1522095"/>
            <wp:effectExtent l="0" t="0" r="0" b="0"/>
            <wp:docPr id="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9 (№ 2581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объем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части конуса, изображенной на рисунке. В ответе укажи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5215" cy="1609090"/>
            <wp:effectExtent l="0" t="0" r="0" b="0"/>
            <wp:docPr id="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9 (№ 49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ании прямой призмы лежит квадрат со стороной 4. Боковые ребра рав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3524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Найдите объем цилиндра, описанного около этой приз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9 (№ 497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ании прямой призмы лежит прямоугольный треугольник с катетами 5 и 5. Боковые ребра рав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3524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Найдите объем цилиндра, описанного около этой приз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9 (№ 5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уса равен 216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47725"/>
            <wp:effectExtent l="0" t="0" r="0" b="0"/>
            <wp:docPr id="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9 (№ 50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 и конус имеют общее основание и общую высоту. Вычислите объем конуса, если объем цилиндра  равен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9 (№ 50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цилиндра  равен 16. Найти объем цилиндра, радиус  которого в 2 раза меньше, а высота в 3 раза больше высоты данного цилиндра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9 (№ 7566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кружности основания конуса равна 2, образующая равна 3. Найдите площадь боковой поверхности кону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9 (№ 73041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площадь боковой поверхности правильной треугольной призмы, описанной около цилиндра, радиус основания которого рав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209550"/>
            <wp:effectExtent l="0" t="0" r="0" b="0"/>
            <wp:docPr id="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а высота равна 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9 (№ 7204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илиндрический сосуд нал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16192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ы. Уровень воды при этом достигает высоты 25 см. В жидкость полностью погрузили деталь. При этом уровень жидкости в сосуде поднялся на 5 см. Чему равен объем детали? Ответ выразит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b/>
          <w:b/>
          <w:color w:val="4D4B41"/>
          <w:sz w:val="24"/>
          <w:szCs w:val="24"/>
        </w:rPr>
      </w:pPr>
      <w:r>
        <w:rPr>
          <w:b/>
          <w:color w:val="4D4B41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55:00Z</dcterms:created>
  <dc:creator>admin</dc:creator>
  <dc:description/>
  <dc:language>en-US</dc:language>
  <cp:lastModifiedBy>admin</cp:lastModifiedBy>
  <dcterms:modified xsi:type="dcterms:W3CDTF">2011-04-14T16:55:00Z</dcterms:modified>
  <cp:revision>2</cp:revision>
  <dc:subject/>
  <dc:title/>
</cp:coreProperties>
</file>