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 №16. Задачи на раб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рабочий за час делает на 4 детали больше, чем второй рабочий, и заканчивает работу над заказом, состоящим из 713 деталей, на 8 часов раньше, чем второй рабочий выполняет заказ, состоящий из 837 таких же деталей. Сколько деталей делает в час первый рабочий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трубы наполняют бассейн за 14 часов 24 минуты, а одна первая труба наполняет бассейн за 36 часов. За сколько часов наполняет бассейн одна вторая труб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 и Паша красят забор за 16 часов. Паша и Володя красят этот же забор за 20 часов, а Володя и Игорь — за 48 часов. За сколько часов мальчики покрасят забор, работая втрое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насос наполняет бак за 40 минут, второй — за 1 час 12 минут, а третий — за 1 час 30 минут. За сколько минут наполнят бак три насоса, работая одновременно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лег и Алексей выполняют одинаковый тест. Олег отвечает за час на 10 вопросов теста, а Алексей — на 12. Они одновременно начали отвечать на вопросы теста, и Олег закончил свой тест позже Алексея на 29 минут. Сколько вопросов содержит тес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3:00Z</dcterms:created>
  <dc:creator>admin</dc:creator>
  <dc:description/>
  <dc:language>en-US</dc:language>
  <cp:lastModifiedBy>admin</cp:lastModifiedBy>
  <dcterms:modified xsi:type="dcterms:W3CDTF">2011-04-25T15:53:00Z</dcterms:modified>
  <cp:revision>2</cp:revision>
  <dc:subject/>
  <dc:title/>
</cp:coreProperties>
</file>