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№17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йдите значение выра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17145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йдите значение выра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400050"/>
                  <wp:effectExtent l="0" t="0" r="0" b="0"/>
                  <wp:docPr id="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67" r="-5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йдите значение выра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171450"/>
                  <wp:effectExtent l="0" t="0" r="0" b="0"/>
                  <wp:docPr id="3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171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йдите значение выраж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171450"/>
            <wp:effectExtent l="0" t="0" r="0" b="0"/>
            <wp:docPr id="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На рисунке изображён график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 касательная к нему в точке с абсцисс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йдите значение производной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в точ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1590" cy="190373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На рисунке изображён график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 касательная к нему в точке с абсцисс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йдите значение производной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в точ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1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165" cy="1990725"/>
            <wp:effectExtent l="0" t="0" r="0" b="0"/>
            <wp:docPr id="1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На рисунке изображён график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 касательная к нему в точке с абсцисс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2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йдите значение производной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в точ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2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2540" cy="1970405"/>
            <wp:effectExtent l="0" t="0" r="0" b="0"/>
            <wp:docPr id="2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На рисунке изображён график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 касательная к нему в точке с абсцисс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йдите значение производной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в точ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7060" cy="1877060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одель камнеметательной машины выстреливает камни под определенным углом к горизонту с фиксированной начальной скоростью. Её конструкция такова, что траектория полета камня описывается формул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1550" cy="190500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352425"/>
            <wp:effectExtent l="0" t="0" r="0" b="0"/>
            <wp:docPr id="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1/м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352425"/>
            <wp:effectExtent l="0" t="0" r="0" b="0"/>
            <wp:docPr id="3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— постоянные параметры. На каком наибольшем расстоянии (в метрах) от крепостной стены высоты 24 м нужно расположить машину, чтобы камни перелетали через неё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висимость температуры (в градусах Кельвина) от времени (в минутах) для нагревательного элемента некоторого прибора была получена экспериментально и на исследуемом интервале температур задаётся выраж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200025"/>
            <wp:effectExtent l="0" t="0" r="0" b="0"/>
            <wp:docPr id="3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152400"/>
            <wp:effectExtent l="0" t="0" r="0" b="0"/>
            <wp:docPr id="3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К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133350"/>
            <wp:effectExtent l="0" t="0" r="0" b="0"/>
            <wp:docPr id="3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К/мин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161925"/>
            <wp:effectExtent l="0" t="0" r="0" b="0"/>
            <wp:docPr id="3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К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161925"/>
            <wp:effectExtent l="0" t="0" r="0" b="0"/>
            <wp:docPr id="3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Известно, что при температурах нагревателя свыше 1500 К прибор может испортиться, поэтому его нужно отключать. Определите (в минутах) через какое наибольшее время после начала работы нужно отключать при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Для одного из предприятий-монополистов зависимость объёма спроса на продукцию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(единиц в месяц) от её цены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(тыс. руб.) задаётся формулой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900" cy="16192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Определите максимальный уровень цены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(в тыс. руб.), при котором значение выручки предприятия за месяц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12382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оставит не менее 720 тыс. ру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13. Операционная прибыль предприятия в краткосрочном периоде вычисляется по формул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180975"/>
            <wp:effectExtent l="0" t="0" r="0" b="0"/>
            <wp:docPr id="4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Компания продаёт свою продукцию по цене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161925"/>
            <wp:effectExtent l="0" t="0" r="0" b="0"/>
            <wp:docPr id="4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руб. за штуку, переменные затраты на производство одной единицы продукции составляю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133350"/>
            <wp:effectExtent l="0" t="0" r="0" b="0"/>
            <wp:docPr id="4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руб. за штуку, постоянные расходы предприят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161925"/>
            <wp:effectExtent l="0" t="0" r="0" b="0"/>
            <wp:docPr id="4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900 000 руб. в месяц. Определите наименьший месячный объём производства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 (шт.), при котором прибыль предприятия будет не меньше 600 000 руб. в месяц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12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26:00Z</dcterms:created>
  <dc:creator>admin</dc:creator>
  <dc:description/>
  <dc:language>en-US</dc:language>
  <cp:lastModifiedBy>admin</cp:lastModifiedBy>
  <dcterms:modified xsi:type="dcterms:W3CDTF">2011-05-03T15:26:00Z</dcterms:modified>
  <cp:revision>2</cp:revision>
  <dc:subject/>
  <dc:title/>
</cp:coreProperties>
</file>