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машнее задание № 9-10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B7 (№ 63515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йдите значение выраж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90295" cy="210820"/>
            <wp:effectExtent l="0" t="0" r="0" b="0"/>
            <wp:docPr id="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29" r="-2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925004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0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28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B7 (№ 63519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йдите значение выраж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92225" cy="210820"/>
            <wp:effectExtent l="0" t="0" r="0" b="0"/>
            <wp:docPr id="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29" r="-2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925004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0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28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B7 (№ 63261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йдите значение выраж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38225" cy="325120"/>
            <wp:effectExtent l="0" t="0" r="0" b="0"/>
            <wp:docPr id="5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925004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0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28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B7 (№ 64343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йдит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6230" cy="140970"/>
            <wp:effectExtent l="0" t="0" r="0" b="0"/>
            <wp:docPr id="7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есл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69950" cy="386715"/>
            <wp:effectExtent l="0" t="0" r="0" b="0"/>
            <wp:docPr id="8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69" r="-3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14400" cy="184785"/>
            <wp:effectExtent l="0" t="0" r="0" b="0"/>
            <wp:docPr id="9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9250045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0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28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B7 (№ 64821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йдит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10920" cy="316230"/>
            <wp:effectExtent l="0" t="0" r="0" b="0"/>
            <wp:docPr id="1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86" r="-2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есл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14400" cy="157480"/>
            <wp:effectExtent l="0" t="0" r="0" b="0"/>
            <wp:docPr id="12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93140" cy="184785"/>
            <wp:effectExtent l="0" t="0" r="0" b="0"/>
            <wp:docPr id="13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9250045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0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28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B7 (№ 64823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йдит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90295" cy="35179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есл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79475" cy="15748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167" r="-3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14400" cy="18478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9250045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0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28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B7 (№ 64565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йдите значение выраж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76730" cy="404495"/>
            <wp:effectExtent l="0" t="0" r="0" b="0"/>
            <wp:docPr id="19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66" r="-1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9250045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0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28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B7 (№ 64567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йдите значение выраж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38325" cy="404495"/>
            <wp:effectExtent l="0" t="0" r="0" b="0"/>
            <wp:docPr id="21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66" r="-1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9250045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0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28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B7 (№ 63995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йдите значение выраж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43000" cy="175260"/>
            <wp:effectExtent l="0" t="0" r="0" b="0"/>
            <wp:docPr id="23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9250045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0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28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B7 (№ 63997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йдите значение выраж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30630" cy="175260"/>
            <wp:effectExtent l="0" t="0" r="0" b="0"/>
            <wp:docPr id="25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9250045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0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28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B7 (№ 64047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йдите значение выражения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44930" cy="377825"/>
            <wp:effectExtent l="0" t="0" r="0" b="0"/>
            <wp:docPr id="27" name="Рисунок 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47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71" r="-2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9250045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0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28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B7 (№ 64051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йдите значение выражения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57300" cy="377825"/>
            <wp:effectExtent l="0" t="0" r="0" b="0"/>
            <wp:docPr id="29" name="Рисунок 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47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71" r="-2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Задание B7 (№ 63783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йдите значение выраж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46760" cy="351790"/>
            <wp:effectExtent l="0" t="0" r="0" b="0"/>
            <wp:docPr id="30" name="Рисунок 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6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6" t="-77" r="-3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9250045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0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28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Задание B7 (№ 63785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йдите значение выраж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85800" cy="351790"/>
            <wp:effectExtent l="0" t="0" r="0" b="0"/>
            <wp:docPr id="32" name="Рисунок 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6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9" t="-77" r="-3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9250045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0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28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6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1:46:00Z</dcterms:created>
  <dc:creator>admin</dc:creator>
  <dc:description/>
  <dc:language>en-US</dc:language>
  <cp:lastModifiedBy>admin</cp:lastModifiedBy>
  <dcterms:modified xsi:type="dcterms:W3CDTF">2011-03-09T11:46:00Z</dcterms:modified>
  <cp:revision>2</cp:revision>
  <dc:subject/>
  <dc:title/>
</cp:coreProperties>
</file>