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омашнее задание №3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ар, цилиндр, кону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9 (№ 489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б вписан шар радиуса 9,5. Найдите объем ку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16757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9 (№ 7330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о шара описан цилиндр, площадь поверхности которого равна 9. Найдите площадь поверхности ша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2535" cy="146812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9 (№ 2572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0" cy="1493520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6088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9 (№ 498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ании прямой призмы лежит квадрат со стороной 4. Боковые ребра рав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350520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объем цилиндра, описанного около этой приз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9 (№ 50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конуса равен 120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810" cy="1019810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9 (№ 2582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объ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конуса, изображенной на рисунке. В ответе укажи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181100"/>
            <wp:effectExtent l="0" t="0" r="0" b="0"/>
            <wp:docPr id="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6088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5006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уса  равен 90. Найти объем конуса, радиус  которого в 3 раза меньше радиуса, а высота в 4 раза больше высоты  данного цилинд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9 (№ 73021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лощадь боковой поверхности правильной треугольной призмы, описанной около цилиндра, радиус основания которого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" cy="21209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а высота равна 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6119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6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4:00Z</dcterms:created>
  <dc:creator>admin</dc:creator>
  <dc:description/>
  <dc:language>en-US</dc:language>
  <cp:lastModifiedBy>admin</cp:lastModifiedBy>
  <dcterms:modified xsi:type="dcterms:W3CDTF">2011-02-17T16:54:00Z</dcterms:modified>
  <cp:revision>2</cp:revision>
  <dc:subject/>
  <dc:title/>
</cp:coreProperties>
</file>