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риант 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летнем лагере 220 детей и 26 воспитателей. В автобус помещается не более 49 пассажиров. Сколько автобусов требуется, чтобы перевезти всех из лагеря в город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4410" cy="2113280"/>
            <wp:effectExtent l="0" t="0" r="0" b="0"/>
            <wp:docPr id="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B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корень уравн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219200" cy="190500"/>
            <wp:effectExtent l="0" t="0" r="0" b="0"/>
            <wp:docPr id="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уравнение имеет более одного корня, укажите меньший из них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23"/>
      </w:tblGrid>
      <w:tr>
        <w:trPr/>
        <w:tc>
          <w:tcPr>
            <w:tcW w:w="6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ние B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араллел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33350"/>
                  <wp:effectExtent l="0" t="0" r="0" b="0"/>
                  <wp:docPr id="3" name="Рисунок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та, опущенная на сторо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4" name="Рисунок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авна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133350"/>
                  <wp:effectExtent l="0" t="0" r="0" b="0"/>
                  <wp:docPr id="5" name="Рисунок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Найдите синус уг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6" name="Рисунок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0385" cy="838200"/>
                  <wp:effectExtent l="0" t="0" r="0" b="0"/>
                  <wp:docPr id="7" name="Рисунок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5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1"/>
      </w:tblGrid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ной фирме нужно приобрести 73 кубометров пенобетона. У неё есть 3 поставщика. Сколько рублей придется заплатить за самую дешевую покупку с доставкой? Цены и условия доставки приведены в таблице </w:t>
            </w:r>
          </w:p>
          <w:tbl>
            <w:tblPr>
              <w:tblW w:w="69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  <w:gridCol w:w="1662"/>
              <w:gridCol w:w="1373"/>
              <w:gridCol w:w="2620"/>
            </w:tblGrid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ставщик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тоимость пенобетона (р. за м3 )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тоимость доставки 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ополнительные условия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950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400 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100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400 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и заказе на сумму больше 150000 р. доставка бесплатно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980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400 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и заказе более 75 м3 доставка бесплат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6 (№ 2415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площадь трапеции, изображенной на рисунк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4390" cy="1619885"/>
            <wp:effectExtent l="0" t="0" r="0" b="0"/>
            <wp:docPr id="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0" cy="200025"/>
            <wp:effectExtent l="0" t="0" r="0" b="0"/>
            <wp:docPr id="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унке изображен график 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пределенной на интерв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пределите количество целых точек, в которых производная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положитель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1930" cy="19151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B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ании прямой призмы лежит квадрат со стороной 5. Боковые ребра рав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524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объем цилиндра, описанного около этой приз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B1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спада радиоактивного изотопа, его масса уменьшается по зако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1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начальная масса изотоп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мин) — прошедшее от начального момента врем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ериод полураспада в минутах. В лаборатории получили вещество, содержащее в начальный момент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2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г изото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иод полураспада котор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133350"/>
            <wp:effectExtent l="0" t="0" r="0" b="0"/>
            <wp:docPr id="2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н. В течение скольких минут масса изотопа будет не меньше 5 мг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B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точку максимума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80975"/>
            <wp:effectExtent l="0" t="0" r="0" b="0"/>
            <wp:docPr id="23" name="Рисунок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ние B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плоход проходит по течению реки до пункта назначения 216 км и после стоянки возвращается в пункт отправления. Найдите скорость течения, если скорость теплохода в неподвижной воде равна 15 км/ч, стоянка длится 6 часов, а в пункт отправления теплоход возвращается через 36 часов после отплытия из него. Ответ дайте в км/ч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ан куб АВСДА1В1С1Д1. Найдите угол между плоскостями АВ1С1 и  А1В1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дана окружность радиуса 2 с центром О. хорла АВ пересекает радиус ОС в точке Д. </w:t>
      </w:r>
      <w:r>
        <w:rPr>
          <w:rFonts w:eastAsia="Adobe Heiti Std R" w:cs="Adobe Heiti Std R" w:ascii="Adobe Heiti Std R" w:hAnsi="Adobe Heiti Std R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sz w:val="24"/>
          <w:szCs w:val="24"/>
        </w:rPr>
        <w:t>СДА = 120</w:t>
      </w:r>
      <w:r>
        <w:rPr>
          <w:rFonts w:eastAsia="Times New Roman" w:cs="Calibri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дите радиус окружности, вписанной в угол АДС и касающейся дуги АС, если ОД  = </w:t>
      </w:r>
      <w:r>
        <w:rPr>
          <w:rFonts w:eastAsia="Times New Roman" w:cs="Adobe Garamond Pro" w:ascii="Adobe Garamond Pro" w:hAnsi="Adobe Garamond Pro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йдите все значения а, при каждом из которых функция f(х) = 2│2│х│-а²│- х+а  имеет ровно три ну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obe Heiti Std R">
    <w:charset w:val="80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2:00Z</dcterms:created>
  <dc:creator>admin</dc:creator>
  <dc:description/>
  <cp:keywords/>
  <dc:language>en-US</dc:language>
  <cp:lastModifiedBy>admin</cp:lastModifiedBy>
  <cp:lastPrinted>2010-02-15T19:20:00Z</cp:lastPrinted>
  <dcterms:modified xsi:type="dcterms:W3CDTF">2010-10-24T10:11:00Z</dcterms:modified>
  <cp:revision>5</cp:revision>
  <dc:subject/>
  <dc:title/>
</cp:coreProperties>
</file>